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THỰC HIỆN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doanh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liên hệ: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đăng ký chương trình khuyến mại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chương trình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hời gian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Hàng hóa, dịch vụ được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lượng hàng hóa, dịch vụ được khuyến mại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Hàng hóa, dịch vụ dùng để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Địa bàn (phạm vi)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Hình thức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Khách hàng của chương trình khuyến mại (đối tượng được hưởng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Tổng giá trị giải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ương nhân cam kết hoàn toàn chịu trách nhiệm về hàng hóa, dịch vụ được khuyến mại, hàng hóa, dịch vụ dùng để khuyến mại,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ể lệ chương trình khuyến mại đính kè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cam kết nội dung đăng ký nêu trên và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7:00Z</dcterms:created>
  <dc:creator>PC</dc:creator>
  <dc:description/>
  <cp:keywords/>
  <dc:language>en-US</dc:language>
  <cp:lastModifiedBy>PC</cp:lastModifiedBy>
  <dcterms:modified xsi:type="dcterms:W3CDTF">2024-12-02T01:57:00Z</dcterms:modified>
  <cp:revision>1</cp:revision>
  <dc:subject/>
  <dc:title/>
</cp:coreProperties>
</file>